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2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PAYMENT FORM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 xml:space="preserve">TARIFF </w:t>
            </w:r>
            <w:r>
              <w:rPr>
                <w:rFonts w:cs="Times New Roman" w:ascii="Times New Roman" w:hAnsi="Times New Roman"/>
                <w:b/>
                <w:caps/>
                <w:sz w:val="32"/>
                <w:lang w:val="en-GB"/>
              </w:rPr>
              <w:t>on assessment OF ADVERTISING OF MEDICINAL PRODUCTS FOR HUMAN US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5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ame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4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789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401"/>
      </w:tblGrid>
      <w:tr>
        <w:trPr>
          <w:trHeight w:val="29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armaceutical form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rength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ministration route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876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412"/>
      </w:tblGrid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76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authorisat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084"/>
      </w:tblGrid>
      <w:tr>
        <w:trPr>
          <w:trHeight w:val="2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tional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entralised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utual Recognition/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ecentralised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ind w:right="7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uthorised: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 granted on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0"/>
                <w:lang w:val="en-GB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ying company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IBAN account no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Trade Registry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scal 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an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862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posed form of paymen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510"/>
      </w:tblGrid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3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id servic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00"/>
      </w:tblGrid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sessment of advertising of medicinal products for human u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906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Data for application registration (communication channel, date estimated for start of actual advertising broadcast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31"/>
      </w:tblGrid>
      <w:tr>
        <w:trPr>
          <w:trHeight w:val="26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mmunication channel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 estimated for start of actual advertising broadcas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91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Contact person /Representative to Romania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442"/>
      </w:tblGrid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ories assume responsibility for accuracy of data in the present form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rketing Authorisation Holder/Representative to Romania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>Name, signature, sta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9554" w:h="13523"/>
      <w:pgMar w:left="595" w:right="595" w:gutter="0" w:header="0" w:top="692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8:00Z</dcterms:created>
  <dc:creator>Nicoleta Stoica</dc:creator>
  <dc:description/>
  <cp:keywords/>
  <dc:language>en-US</dc:language>
  <cp:lastModifiedBy>Maria Suliman</cp:lastModifiedBy>
  <cp:lastPrinted>2008-06-03T13:10:00Z</cp:lastPrinted>
  <dcterms:modified xsi:type="dcterms:W3CDTF">2008-06-30T09:12:00Z</dcterms:modified>
  <cp:revision>7</cp:revision>
  <dc:subject/>
  <dc:title>FORMULAR</dc:title>
</cp:coreProperties>
</file>